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Сценарий осеннего развлечения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Доставить радость от пребывания в детском саду. Создать радостное настроение, вызвать желание ходить в детский сад, желание участвовать в происходящем. Дать детям пример коллективной игры, пример делать кому-то приятный сюрприз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Ведущий</w:t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Осень</w:t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Лиса</w:t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Медведь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  <w:shd w:fill="FFFFFF" w:val="clear"/>
        </w:rPr>
        <w:t>Дети заходят в зал с листочками под музыку «Листопад»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 По дорожке шли мы, ш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листиков наш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листочки в руки взя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и весело плясали!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Песня «Листья по ветру летят» М.В.Сидоровой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. Ребята, вы Осень в гости ждёт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айте позовём её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ости помогайте на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ь, Осень, иди к нам!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Под музыку, кружась, заходит Осень, разбрасывая листь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сень</w:t>
      </w:r>
      <w:r>
        <w:rPr>
          <w:sz w:val="28"/>
          <w:szCs w:val="28"/>
          <w:shd w:fill="FFFFFF" w:val="clear"/>
        </w:rPr>
        <w:t>. Здравствуйте, мои друзь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а встрече с вами 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житесь, листочки, кружите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емлю красиво ложитесь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Осень раскидывает остальные осенние листья по залу.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сень.</w:t>
      </w:r>
      <w:r>
        <w:rPr>
          <w:sz w:val="28"/>
          <w:szCs w:val="28"/>
          <w:shd w:fill="FFFFFF" w:val="clear"/>
        </w:rPr>
        <w:t xml:space="preserve"> Собирайте листочки в мой зонтик!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Дети собирают листья в осенний зонт.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сень.</w:t>
      </w:r>
      <w:r>
        <w:rPr>
          <w:sz w:val="28"/>
          <w:szCs w:val="28"/>
          <w:shd w:fill="FFFFFF" w:val="clear"/>
        </w:rPr>
        <w:t xml:space="preserve"> Листья по ветру летят – листопад, листопад!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Осень раскидывает листья, перевернув зонтик. Дети снова собирают листья в осенний зонт</w:t>
      </w:r>
      <w:r>
        <w:rPr>
          <w:sz w:val="28"/>
          <w:szCs w:val="28"/>
          <w:shd w:fill="FFFFFF" w:val="clear"/>
        </w:rPr>
        <w:t>.</w:t>
      </w:r>
      <w:r>
        <w:rPr>
          <w:color w:val="3E3E3E"/>
          <w:sz w:val="28"/>
          <w:szCs w:val="28"/>
        </w:rPr>
        <w:br/>
      </w:r>
      <w:r>
        <w:rPr>
          <w:b/>
          <w:i/>
          <w:sz w:val="28"/>
          <w:szCs w:val="28"/>
        </w:rPr>
        <w:t>Осень</w:t>
      </w:r>
      <w:r>
        <w:rPr>
          <w:sz w:val="28"/>
          <w:szCs w:val="28"/>
        </w:rPr>
        <w:t>: Ой, ребятки, помог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скорее собер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листоч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пасибо, детки, помогли все листочки со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 на ме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ходит Осень с зонтиком в р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: Здравствуйте, взрослые, здравствуйте,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все нарядные, красивые (здоровается, хвалит каждого)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 Здравствуй, Осень. Детки, посмотрите, какая Осень красивая. (Рассматривают, осень кружится). Осень, ты, когда к нам из леса шла, под дождем не промок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 Ни капель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проли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я беру с с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ий и боль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-красно-голу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ним поигр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зонт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веселая музыка — гуляем, под звук дождя — прячемся под зо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Посмотри, Осень, детки дождика не испугались, вот он и закончи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- Ай да детки молодцы, тогда скорей погремушки разбирайте и танцевать с ними начин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гремушки» (любая подвижная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звук трещотк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ень: </w:t>
      </w:r>
      <w:r>
        <w:rPr>
          <w:rFonts w:cs="Times New Roman" w:ascii="Times New Roman" w:hAnsi="Times New Roman"/>
          <w:sz w:val="28"/>
          <w:szCs w:val="28"/>
        </w:rPr>
        <w:t>— Слышу: листья шелестят. Слышу: веточки хрустят. Ребятки, это Мишка к нам идет. Давайте ему песенку споем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ишка косолапый», стихи А. Бар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появляется Медвед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вед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кто здесь ходит?</w:t>
        <w:br/>
        <w:t>Это кто здесь бродит?</w:t>
        <w:br/>
        <w:t>Кто меня разбудил?</w:t>
        <w:br/>
        <w:t>Кто громко песни голоси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- Извини, Мишенька, что мы тебя разбуд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> — Раз вы меня потревожили, дам я вам зад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скорей идите</w:t>
        <w:br/>
        <w:t>И мне шишек набе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бята, сейчас шишки соберём</w:t>
        <w:br/>
        <w:t>И мишке их принес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т какие ши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— Ну что, Мишка, хватит тебе шиш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>— Ой, спасибо вам, детишки!</w:t>
        <w:br/>
        <w:t>Вы повеселили Мишку.</w:t>
        <w:br/>
        <w:t>Только мне пора обратно в берлогу! До свиданья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ухо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 —Вы пока шишки собирали, я набрала вам осенних гостинцев. (Отдает ведущей корзинку с ябло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подарки забирайте,</w:t>
        <w:br/>
        <w:t>И меня, Осень, почаще вспомина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— Ребята, посмотрите, что Осень вам подарила. (Показывает ребятам) Спасибо, Осень, за подарочки тво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> — Кушайте на здоровье. А мне пора. До свиданья, приходите еще ко мне в гос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— Ну и нам пора. Пойдемте, ребята будем яблочками угощаться.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1:00Z</dcterms:created>
  <dc:creator>Андреевский</dc:creator>
  <dc:description/>
  <cp:keywords/>
  <dc:language>en-US</dc:language>
  <cp:lastModifiedBy>Домаший</cp:lastModifiedBy>
  <dcterms:modified xsi:type="dcterms:W3CDTF">2021-11-07T08:02:00Z</dcterms:modified>
  <cp:revision>3</cp:revision>
  <dc:subject/>
  <dc:title/>
</cp:coreProperties>
</file>