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b/>
          <w:i/>
          <w:szCs w:val="28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бинированного вида № 1 « Родничок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ориентировки в окружающем и развитие речи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  первой младшей групп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– 2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Цветочная поляна</w:t>
      </w:r>
      <w:r>
        <w:rPr>
          <w:b/>
          <w:i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ыполн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а Алёна Серге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ас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НОД расширение ориентировки в окружающем и развитие речи в первой младшей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Цветочная поля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речи, активизировать словарь по теме за счет слов:  цветы, поляна, трава, бабочки, жуки, кузнечики. Упражнять отвечать на вопросы взрослого. Познакомить с цветочной поляной и ее обитателями. Закреплять знания цветов: красный,  синий,  желтый, зеленый. Расширять кругозор, воспитывать бережное отношения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 коммуникативная, игровая, познава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, рассказ, бес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 Фенечка – лесная гостья (одета в зеленое платье на голове венок из цветов);картина с изображением цветочной поляны;  цветы разного цвета; зеленая ткань; плоскостные фигурки насекомых (жуки, бабочки, кузне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зображений лесной поляны, цветов, насекомых; разучивание физкультминутки «На поляне два жу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(вносит игрушку Фенечку). Лесная гостья Фенечка пришла к нам в детский сад, ребята, хотите с ней познакоми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. Ее зовут Фенечка. Во что она одет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а ее голов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ты живешь, Фенечка?  (Игрушка «шепчет» воспитателю на ух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енечка говорит, что она живет на цветочной полянке. (Показывает картину с изображением  цветочной поля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, а что растет на полянк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ие цветы на поляне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ого цвета травк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бята, Фенечка пришла, чтобы помочь нам сделать свою цветочную полянку. Что на ней будет р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Игра «Цветочная поля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детям зеленую полянку (зеленую ткань), на которой они «посадят» цветы. Затем демонстрирует как «посадить» цветок. Дети повторяют действия воспит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и дети рассматривают получившуюся цветочную поляну, отмечают цвет и форму серединок цветов; раскладывают на полянке плоскостные фигурки бабочек, жучков, кузнечиков, называю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упражняет детей в назывании предлогов,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. Куда посадишь бабочку – на цветок или на травку? На каком цветке сидит жучок? Травка како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Фенечке и  ребятам поиграть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янке два жу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нцевали гопака.                              Танцуем, руки на поясе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й ножкой – топ, топ!                Топаем правой нож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вой ножкой – топ, топ!                  Топаем левой нож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чки вверх, вверх, ввер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кого выше всех?                              Встаем на носочки, тянемся 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и ребята рассматривают получившуюся цветочную полянку. Воспитатель предлагает детям отдохнуть на получившейся поля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. Ребята, смотрите какая красивая полянка у нас получилась! А теперь, давайте, ляжем на коврик, закроем глазки  и представим, что мы с вами в лесу на нашей цветочной поля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9:00Z</dcterms:created>
  <dc:creator>диман</dc:creator>
  <dc:description/>
  <cp:keywords/>
  <dc:language>en-US</dc:language>
  <cp:lastModifiedBy>Домаший</cp:lastModifiedBy>
  <cp:lastPrinted>2013-04-21T17:37:00Z</cp:lastPrinted>
  <dcterms:modified xsi:type="dcterms:W3CDTF">2021-05-30T14:55:00Z</dcterms:modified>
  <cp:revision>4</cp:revision>
  <dc:subject/>
  <dc:title/>
</cp:coreProperties>
</file>