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новогоднего утренника в первой младшей групп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йствующие лица: Ведущая, Медведь, Заяц, Снегурочка, Дед Мороз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 музыку нарядные дети в воспитателем входят в зал. Рассматривают праздничное оформление, нарядную елк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Ребятки, посмотрите, какой нарядный сегодня у нас зал! Мы отмечаем праздник — Новый год! Посмотрите, какая ёлочка у нас красивая, нарядная, больша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, ёлочка! Ах, ёлочк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в гости к нам пришл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ушечки красивы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етках принесла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ебята, давайте посмотрим, какие игрушки висят на ёлочке. Здесь и шарики, и огоньки (называет игрушки, которые видны детям, задает вопросы: «А эт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что?»). Вот какая красивая у нас ёлочка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лышите, снежок скрепит, кто-то в гости к нам спеши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зал вбегает Зай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йка</w:t>
      </w:r>
      <w:r>
        <w:rPr>
          <w:rFonts w:cs="Times New Roman" w:ascii="Times New Roman" w:hAnsi="Times New Roman"/>
          <w:sz w:val="28"/>
          <w:szCs w:val="28"/>
        </w:rPr>
        <w:t>: Здравствуйте, ребят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ежал к вам из лесочка по хрустящему снежочку, Дед Мороз вам просил передать, что он ждёт вас на праздник Нового год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вы согласны, ребята? Пойдём в гости к Деду Морозу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все готовы? Тогда пойдёмте, но держимся дружно друг за друга, в лесу можно заблудиться, а там живут дикие животны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йка:</w:t>
      </w:r>
      <w:r>
        <w:rPr>
          <w:rFonts w:cs="Times New Roman" w:ascii="Times New Roman" w:hAnsi="Times New Roman"/>
          <w:sz w:val="28"/>
          <w:szCs w:val="28"/>
        </w:rPr>
        <w:t xml:space="preserve"> Ребята, а можно мне с вами пойти в гости к Деду Морозу? Можно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Конечно, Зайка, можно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ц:</w:t>
      </w:r>
      <w:r>
        <w:rPr>
          <w:rFonts w:cs="Times New Roman" w:ascii="Times New Roman" w:hAnsi="Times New Roman"/>
          <w:sz w:val="28"/>
          <w:szCs w:val="28"/>
        </w:rPr>
        <w:t xml:space="preserve"> Ребята, а вы хотите со мной в снежки поиграть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гра под музыку «мы снежочки в руки взяли»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Заяц:</w:t>
      </w:r>
      <w:r>
        <w:rPr>
          <w:rFonts w:cs="Times New Roman" w:ascii="Times New Roman" w:hAnsi="Times New Roman"/>
          <w:sz w:val="28"/>
          <w:szCs w:val="28"/>
        </w:rPr>
        <w:t xml:space="preserve"> ох, согрелся я ребятки, Молодцы! Спасибо вам! Я хочу ещё с вами поиграть. Поиграем</w:t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 со снежкам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заинька, а куда нам дальше идти не подскажешь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яц:</w:t>
      </w:r>
      <w:r>
        <w:rPr>
          <w:rFonts w:cs="Times New Roman" w:ascii="Times New Roman" w:hAnsi="Times New Roman"/>
          <w:sz w:val="28"/>
          <w:szCs w:val="28"/>
        </w:rPr>
        <w:t xml:space="preserve"> куда мой волшебный снежок упадёт туда и пойдё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(бросает снежок в сугроб, где уже лежит и спит медведь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роходят дальше, а в сугробе лежит Медведь и спит, возле него лежит колокольчи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Что же нам делать? Ребята смотрите колокольчик лежит. А давайт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звоним, попробуем Мишку разбудить, иначе нам не пройти он нам дорогу всю загороди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вонят в колокольчик, мишка просыпается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едведь:</w:t>
      </w:r>
      <w:r>
        <w:rPr>
          <w:rFonts w:cs="Times New Roman" w:ascii="Times New Roman" w:hAnsi="Times New Roman"/>
          <w:sz w:val="28"/>
          <w:szCs w:val="28"/>
        </w:rPr>
        <w:t xml:space="preserve"> Это кто меня разбудил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мы Миша ни хотели, но ты нам дорогу закрыл, не прой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едведь:</w:t>
      </w:r>
      <w:r>
        <w:rPr>
          <w:rFonts w:cs="Times New Roman" w:ascii="Times New Roman" w:hAnsi="Times New Roman"/>
          <w:sz w:val="28"/>
          <w:szCs w:val="28"/>
        </w:rPr>
        <w:t xml:space="preserve"> А куда вы малыши, такие нарядные по лесу идёте, спешит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к Деду Морозу на новогодний праздник, он пригласил к себе. (показывают приглашение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ведь:</w:t>
      </w:r>
      <w:r>
        <w:rPr>
          <w:rFonts w:cs="Times New Roman" w:ascii="Times New Roman" w:hAnsi="Times New Roman"/>
          <w:sz w:val="28"/>
          <w:szCs w:val="28"/>
        </w:rPr>
        <w:t xml:space="preserve"> За то, что разбудили, уважьте меня, поиграйте  со мной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 с мишкой «Мы к Мишутке идём, косолапому идём…»(Г.Ф.Вихарев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едведь:</w:t>
      </w:r>
      <w:r>
        <w:rPr>
          <w:rFonts w:cs="Times New Roman" w:ascii="Times New Roman" w:hAnsi="Times New Roman"/>
          <w:sz w:val="28"/>
          <w:szCs w:val="28"/>
        </w:rPr>
        <w:t xml:space="preserve"> уважили меня, молодцы! Проходите, да меня с собой на праздник возьмите. Я зимой всегда сплю и новогодний праздник никогда не виде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: ребята, возьмём с собой мишку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Слышите снежок, скрепит, кто-то в гости к нам спеши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д музыку заходит в зал Снегуроч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 дети! Вы меня узнал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Зовут меня Снегурочка я Мороза внученька! Послал меня дедушка вас встретить да к нему проводит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 елки стоит Дед Мороз, встречает дет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 мои дорогие ребята! Я этой встречи долго ждал. Сложная была у вас дорога через лес, но я вижу, вы смелые, храбрые ребята, справились и лесных зверей на праздник с собой взял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дходите, на мою ёлочку красавицу полюбуйтесь, какая она нарядная сегодня, да и вы какие нарядные ко мне в гости пришл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зглядывают ёлку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</w:t>
      </w:r>
      <w:r>
        <w:rPr>
          <w:rFonts w:cs="Times New Roman" w:ascii="Times New Roman" w:hAnsi="Times New Roman"/>
          <w:sz w:val="28"/>
          <w:szCs w:val="28"/>
        </w:rPr>
        <w:t>: дедушка, а почему на ёлочке огоньки не горят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: опять ёлочка капризничает. Ребята, помогите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авайте похлопаем в ладошки, а я попрошу: «Елочка, гори!» (Дети хлопают в ладоши, ёлка зажигается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одуем на ёлочку! (Дети дуют, ёлка гаснет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огоньков! Давайте опять попросим ёлочку. (Игра повторяется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акая веселая ёлочка, играет с ребятами! Давайте споем ей песенку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сня «Маленькая ёлочка» (стоят вокруг ёлки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: Спасибо, ребята! Понравилась мне и я вас приглашаю поплясать вокруг ёлочк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ровод «висят на ёлке бусы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: Ведущий: Дедушка Мороз затейни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немножко отдохн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ядь на стульчик отдохн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бяток посмотр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ь-ка свои ушки, И стишки ты послушай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1 Ребёнок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Наша ёлка высок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стаёт до потолк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ше папы, выше мамы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т какая высот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2 Ребёнок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Ёлочка большая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гости к нам пришл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ного нам подарков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Ёлка принесл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3 Ребёнок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Встанем мы под ёлочку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удем мы плясать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ленькими ножкам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удем мы стучать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4 Ребёнок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Все поют и пляшут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село сегодня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 ребяток наших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здник новогодн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Дед Мороз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Ой, какие вы молодцы, столько стихотворений знаете. Эй, Снегурочка внучка моя, сделай милость для меня. Принеси-ка деду чай!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быстрей его подай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Снегурочка подаёт ему блюдце с чашкой, а внутри лежат снежин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Дед мороз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Хоть я чай совсем не пью, но аромат его люблю! Нюхает чай, дует на него — из чашки «вылетают снежинки»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едущая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й, ребята, посмотрите, Дед Мороз ведь чай не пил! Дед Морозу нас волшебник — чай в снежинки превратил. Давайте дедушке морозу соберем снежинки, дедушка, а ребятки умеют со снежинками танцевать «Летят, летят снежинки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негурочка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едушка Мороз, </w:t>
      </w:r>
      <w:r>
        <w:rPr>
          <w:rFonts w:cs="Times New Roman" w:ascii="Times New Roman" w:hAnsi="Times New Roman"/>
          <w:color w:val="111111"/>
          <w:sz w:val="28"/>
          <w:szCs w:val="28"/>
        </w:rPr>
        <w:t>Пора детишек угощать…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Вносят подарки зайчик и медведь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Угощу, угощу и подарочки вручу.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Зайка, мишка помогите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111111"/>
          <w:sz w:val="28"/>
          <w:szCs w:val="28"/>
        </w:rPr>
        <w:t xml:space="preserve">мишка и зайка завозят на санях мешок с подарк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111111"/>
          <w:sz w:val="14"/>
          <w:szCs w:val="28"/>
          <w:highlight w:val="yellow"/>
        </w:rPr>
      </w:pPr>
      <w:r>
        <w:rPr>
          <w:rFonts w:cs="Times New Roman" w:ascii="Times New Roman" w:hAnsi="Times New Roman"/>
          <w:b/>
          <w:i/>
          <w:color w:val="111111"/>
          <w:sz w:val="14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b/>
          <w:color w:val="1111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Спасибо дедушка за угощени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111111"/>
          <w:sz w:val="14"/>
          <w:szCs w:val="28"/>
        </w:rPr>
      </w:pPr>
      <w:r>
        <w:rPr>
          <w:rFonts w:cs="Times New Roman" w:ascii="Times New Roman" w:hAnsi="Times New Roman"/>
          <w:b/>
          <w:i/>
          <w:color w:val="111111"/>
          <w:sz w:val="14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111111"/>
          <w:sz w:val="28"/>
          <w:szCs w:val="28"/>
        </w:rPr>
        <w:t>Дед Мороз</w:t>
      </w:r>
      <w:r>
        <w:rPr>
          <w:rFonts w:cs="Times New Roman" w:ascii="Times New Roman" w:hAnsi="Times New Roman"/>
          <w:b/>
          <w:i/>
          <w:color w:val="111111"/>
          <w:sz w:val="28"/>
          <w:szCs w:val="28"/>
        </w:rPr>
        <w:t>: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Ну, а мне уже пора, будьте счастливы друзья! К вам на 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 xml:space="preserve">праздник через год. </w:t>
      </w:r>
      <w:r>
        <w:rPr>
          <w:rFonts w:cs="Times New Roman" w:ascii="Times New Roman" w:hAnsi="Times New Roman"/>
          <w:color w:val="111111"/>
          <w:sz w:val="28"/>
          <w:szCs w:val="28"/>
        </w:rPr>
        <w:t>Дед Мороз опять придет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3:37:00Z</dcterms:created>
  <dc:creator>Андреевский</dc:creator>
  <dc:description/>
  <cp:keywords/>
  <dc:language>en-US</dc:language>
  <cp:lastModifiedBy>Домаший</cp:lastModifiedBy>
  <cp:lastPrinted>2021-11-24T01:41:00Z</cp:lastPrinted>
  <dcterms:modified xsi:type="dcterms:W3CDTF">2022-01-08T06:57:00Z</dcterms:modified>
  <cp:revision>4</cp:revision>
  <dc:subject/>
  <dc:title/>
</cp:coreProperties>
</file>